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bookmarkStart w:id="0" w:name="page-title"/>
      <w:bookmarkEnd w:id="0"/>
      <w:r>
        <w:rPr>
          <w:rFonts w:cs="Times New Roman"/>
          <w:sz w:val="28"/>
          <w:szCs w:val="28"/>
        </w:rPr>
        <w:t xml:space="preserve">Результаты проведенных контрольно-ревизионных мероприятий внутреннего муниципального финансового контроля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дела по труду и контрольно-ревизионной работе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города Обнинска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1 квартал 2021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ланом проведения проверок внутреннего муниципального финансового контроля, осуществляемого отделом по труду и контрольно-ревизионной работе Администрации города Обнинска, утвержденном постановлением Администрации города Обнинска от 22.12.2020 № 2706-п в 1 квартале 2021 года проведены 2 выездные проверки на предмет законного, целевого и эффективного использования бюджетных средств, выделенных из бюджета города Обнинска - проверка предоставления субсидии юридическим лицам, проверка предоставления субсидии на иные цел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выездных проверок  выявлено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целевого использования средств субсидии - не выявлено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эффективного использования бюджетных средств - не выявлено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я нормативно-правовых актов и прочие нарушения - 20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я строительных норм и объемов по договорам – 7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равомерного использования бюджетных средств - не выявлено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но представлений – 1.</w:t>
      </w:r>
    </w:p>
    <w:p>
      <w:pPr>
        <w:pStyle w:val="Heading2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96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1:00Z</dcterms:created>
  <dc:creator>ны гщб</dc:creator>
  <dc:description/>
  <dc:language>en-US</dc:language>
  <cp:lastModifiedBy>User-PC</cp:lastModifiedBy>
  <cp:lastPrinted>2021-03-18T12:40:00Z</cp:lastPrinted>
  <dcterms:modified xsi:type="dcterms:W3CDTF">2021-03-18T09:42:00Z</dcterms:modified>
  <cp:revision>2</cp:revision>
  <dc:subject/>
  <dc:title/>
</cp:coreProperties>
</file>